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/MsO SRZ v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prestup č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ého rybárskeho zvä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   Číslo členského preukazu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 prestup žiadam do MO/MsO SRZ / Obvodnej organizácie 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ôvod prestup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ie prestupu do inej MO / MsO SRZ je možné len so súhlasom výboru organizácie kde je žiadateľ členom za podmienky, že má splnené všetky členské povinnosti a vyrovnané prípadné podlžnosti voči 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olenie prestupu člena sa nepovažuje za zánik členstva vo zväze. V takomto prípade nemožno od prestupujúceho člena vyberať zápisné ani členský príspev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Podpis žiadateľ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z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Splnenie si členských povinností: </w:t>
      </w:r>
      <w:r>
        <w:rPr>
          <w:b/>
          <w:bCs/>
        </w:rPr>
        <w:t>áno / nie</w:t>
      </w:r>
      <w:r>
        <w:rPr>
          <w:bCs/>
        </w:rPr>
        <w:t>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iplinárne opatrenia prestupujúceho: 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Zmena vyznačená v členskom preukaze dňa: 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do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0:00Z</dcterms:created>
  <dc:creator>admin</dc:creator>
  <dc:description/>
  <cp:keywords/>
  <dc:language>en-US</dc:language>
  <cp:lastModifiedBy>admin</cp:lastModifiedBy>
  <cp:lastPrinted>2015-01-30T07:42:00Z</cp:lastPrinted>
  <dcterms:modified xsi:type="dcterms:W3CDTF">2015-02-03T08:19:00Z</dcterms:modified>
  <cp:revision>5</cp:revision>
  <dc:subject/>
  <dc:title>Prihláška za člena Slovenského rybárskeho zväzu, mestská organizácia Martin</dc:title>
</cp:coreProperties>
</file>